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雅安职业技术学院师范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  <w:szCs w:val="130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72"/>
          <w:szCs w:val="130"/>
        </w:rPr>
        <w:t>教育见习手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bookmarkStart w:id="0" w:name="_Hlk529797750"/>
      <w:bookmarkEnd w:id="0"/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专业、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年级、班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500" w:firstLine="420"/>
        <w:rPr>
          <w:sz w:val="32"/>
          <w:szCs w:val="32"/>
        </w:rPr>
      </w:pPr>
      <w:r>
        <w:rPr>
          <w:spacing w:val="40"/>
          <w:kern w:val="2"/>
          <w:sz w:val="32"/>
          <w:szCs w:val="32"/>
        </w:rPr>
        <w:t>见习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2"/>
          <w:position w:val="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500" w:firstLine="420"/>
        <w:rPr>
          <w:rFonts w:ascii="宋体;SimSun" w:hAnsi="宋体;SimSun" w:cs="宋体;SimSun"/>
          <w:sz w:val="32"/>
          <w:szCs w:val="32"/>
        </w:rPr>
      </w:pPr>
      <w:r>
        <w:rPr>
          <w:spacing w:val="40"/>
          <w:kern w:val="2"/>
          <w:sz w:val="32"/>
          <w:szCs w:val="32"/>
        </w:rPr>
        <w:t>见习时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bookmarkStart w:id="1" w:name="_Hlk529797750"/>
      <w:bookmarkEnd w:id="1"/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雅安职业技术学院师范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习 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ind w:firstLine="42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见习任务与要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在见习期间，全程参与见习单位教育教学活动，完成教学观摩（听课）、教学活动（教师访谈和学生访谈、</w:t>
      </w:r>
      <w:r>
        <w:rPr>
          <w:color w:val="000000"/>
          <w:sz w:val="28"/>
          <w:szCs w:val="28"/>
        </w:rPr>
        <w:t>见习授课等），同时</w:t>
      </w:r>
      <w:r>
        <w:rPr>
          <w:rFonts w:ascii="宋体;SimSun" w:hAnsi="宋体;SimSun" w:cs="宋体;SimSun"/>
          <w:color w:val="000000"/>
          <w:sz w:val="28"/>
          <w:szCs w:val="28"/>
        </w:rPr>
        <w:t>参与所在学校班级管理、少先队活动、教研室活动和第二课堂活动，认真做好记录，完成见习情况汇总表和见习总结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学观摩：见习期间，全程参与所在见习班级课堂教学活动（听课），做好听课笔记；完成本专业听课记录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学访谈：见习期间访谈所见习小学教师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名，了解所在学校的教学现状：包括课程开设的年级、节数、本专业课程标准、教材教参、师资情况、教师任课情况、教学设施等，做好访谈笔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访谈：见习期间针对所在见习班级，访谈</w:t>
      </w:r>
      <w:r>
        <w:rPr>
          <w:rFonts w:cs="宋体;SimSun" w:ascii="宋体;SimSun" w:hAnsi="宋体;SimSun"/>
          <w:color w:val="000000"/>
          <w:sz w:val="28"/>
          <w:szCs w:val="28"/>
        </w:rPr>
        <w:t>4-5</w:t>
      </w:r>
      <w:r>
        <w:rPr>
          <w:rFonts w:ascii="宋体;SimSun" w:hAnsi="宋体;SimSun" w:cs="宋体;SimSun"/>
          <w:color w:val="000000"/>
          <w:sz w:val="28"/>
          <w:szCs w:val="28"/>
        </w:rPr>
        <w:t>名学生，了解小学生特征，学习兴趣，学习难点等，做好访谈笔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见习授课：第二次见习期间，在见习单位指导教师安排和指导下，开展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节见习授课，并完成见习授课记录表。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见习内容与安排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教学见习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堂教学观摩、教学访谈（教师访谈，学生访谈等）</w:t>
      </w:r>
      <w:r>
        <w:rPr>
          <w:sz w:val="28"/>
          <w:szCs w:val="28"/>
        </w:rPr>
        <w:t>、班级和少先队等第二课堂活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第二次教学见习内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课堂教学观摩、班主任工作管理、见习授课</w:t>
      </w:r>
      <w:r>
        <w:rPr>
          <w:sz w:val="28"/>
          <w:szCs w:val="28"/>
        </w:rPr>
        <w:t>；教研活动、少先队和第二课堂活动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ind w:firstLine="42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见习规章制度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见习学生见习期间严格按照《大学生行为准则》要求，遵守学院、系部及见习单位有关规定和要求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见习期间要牢固树立安全意识，注意见习过程中自己的人身和财物安全，未经允许不得擅自单独活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尊重双方指导教师，虚心接受指导，按要求进行教学见习工作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见习单位作息时间和教育教学活动安排，不得迟到、早退和缺席，因事因病须向辅导员和带队老师请假准可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在见习过程中如有违反上述纪律要求的，系部将取消其见习资格，回校反省，根据学院相关规定给予相应的纪律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见习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见习人：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专业、班级：</w:t>
      </w:r>
      <w:r>
        <w:rPr>
          <w:rFonts w:cs="宋体;SimSun" w:ascii="宋体;SimSun" w:hAnsi="宋体;SimSun"/>
          <w:sz w:val="28"/>
          <w:szCs w:val="28"/>
        </w:rPr>
        <w:t xml:space="preserve">__________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127"/>
        <w:gridCol w:w="3193"/>
        <w:gridCol w:w="1080"/>
        <w:gridCol w:w="1080"/>
      </w:tblGrid>
      <w:tr>
        <w:trPr>
          <w:trHeight w:val="77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班级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观摩（听课记录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160"/>
        <w:gridCol w:w="324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记录</w:t>
            </w:r>
          </w:p>
        </w:tc>
      </w:tr>
      <w:tr>
        <w:trPr>
          <w:trHeight w:val="1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访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使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设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访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特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兴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难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及少先队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先队活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（本专业）听课记录表（</w:t>
      </w:r>
      <w:r>
        <w:rPr/>
        <w:t>1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924"/>
        <w:gridCol w:w="1120"/>
        <w:gridCol w:w="1540"/>
        <w:gridCol w:w="946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本专业）听课记录表（</w:t>
      </w:r>
      <w:r>
        <w:rPr/>
        <w:t>2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912"/>
        <w:gridCol w:w="1353"/>
        <w:gridCol w:w="1133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见 习 总 结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见习考核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1"/>
        <w:gridCol w:w="1542"/>
        <w:gridCol w:w="1681"/>
        <w:gridCol w:w="1679"/>
        <w:gridCol w:w="2373"/>
      </w:tblGrid>
      <w:tr>
        <w:trPr>
          <w:trHeight w:val="79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习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</w:tr>
      <w:tr>
        <w:trPr>
          <w:trHeight w:val="7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指导老师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851" w:bottom="170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3readerwords116">
    <w:name w:val="reader-word-layer reader-word-s1-13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4readerwords117">
    <w:name w:val="reader-word-layer reader-word-s1-14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6readerwords122">
    <w:name w:val="reader-word-layer reader-word-s1-16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7readerwords122">
    <w:name w:val="reader-word-layer reader-word-s1-17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微软用户</dc:creator>
  <dc:description/>
  <cp:keywords/>
  <dc:language>en-US</dc:language>
  <cp:lastModifiedBy>User</cp:lastModifiedBy>
  <dcterms:modified xsi:type="dcterms:W3CDTF">2018-11-12T06:55:00Z</dcterms:modified>
  <cp:revision>4</cp:revision>
  <dc:subject/>
  <dc:title>阜宁高等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